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315200" cy="9601200"/>
                <wp:effectExtent l="69850" t="69850" r="6985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601200"/>
                        </a:xfrm>
                        <a:prstGeom prst="rect">
                          <a:avLst/>
                        </a:prstGeom>
                        <a:noFill/>
                        <a:ln w="139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54pt;width:575.95pt;height:755.95pt;mso-wrap-style:none;v-text-anchor:middle">
                <v:fill o:detectmouseclick="t" on="false"/>
                <v:stroke color="black" weight="139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629400" cy="17145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/>
                                <w:i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  <w:color w:val="003300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color w:val="003300"/>
                                <w:sz w:val="72"/>
                                <w:szCs w:val="72"/>
                              </w:rPr>
                              <w:t>GREENHOUSE 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/>
                                <w:i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160" w:firstLine="72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</w:rPr>
                              <w:t>PRES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sz w:val="72"/>
                                <w:szCs w:val="72"/>
                              </w:rPr>
                              <w:t>THANKSGIVING DI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bCs/>
                          <w:i/>
                          <w:i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i/>
                          <w:color w:val="003300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i/>
                          <w:color w:val="003300"/>
                          <w:sz w:val="72"/>
                          <w:szCs w:val="72"/>
                        </w:rPr>
                        <w:t>GREENHOUSE CAFÉ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bCs/>
                          <w:i/>
                          <w:i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i/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ind w:left="2160" w:firstLine="720"/>
                        <w:rPr>
                          <w:rFonts w:ascii="Georgia" w:hAnsi="Georgia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i/>
                        </w:rPr>
                        <w:t xml:space="preserve">       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i/>
                        </w:rPr>
                        <w:t>PRESENT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bCs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i/>
                          <w:sz w:val="72"/>
                          <w:szCs w:val="72"/>
                        </w:rPr>
                        <w:t>THANKSGIVING DIN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1143000</wp:posOffset>
                </wp:positionV>
                <wp:extent cx="7239000" cy="11430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  <w:iCs/>
                                <w:color w:val="0033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iCs/>
                                <w:color w:val="003300"/>
                                <w:sz w:val="32"/>
                                <w:szCs w:val="32"/>
                                <w:u w:val="single"/>
                              </w:rPr>
                              <w:t>CHOICE OF APPETIZER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iCs/>
                                <w:color w:val="0033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96" w:before="240" w:after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 w:val="false"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sz w:val="24"/>
                                <w:szCs w:val="24"/>
                              </w:rPr>
                              <w:t>Stuffed Mushroom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sz w:val="24"/>
                                <w:szCs w:val="24"/>
                              </w:rPr>
                              <w:t>Garden Greens                            Grand Caesar Sa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96" w:before="24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Lasagna Bolognese                         Fresh Fruit Plate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                     Lobster Bisque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90pt;mso-wrap-distance-left:9.05pt;mso-wrap-distance-right:9.05pt;mso-wrap-distance-top:0pt;mso-wrap-distance-bottom:0pt;margin-top:90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i/>
                          <w:iCs/>
                          <w:color w:val="0033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i/>
                          <w:iCs/>
                          <w:color w:val="003300"/>
                          <w:sz w:val="32"/>
                          <w:szCs w:val="32"/>
                          <w:u w:val="single"/>
                        </w:rPr>
                        <w:t>CHOICE OF APPETIZER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Georgia" w:hAnsi="Georgia" w:cs="Arial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i/>
                          <w:iCs/>
                          <w:color w:val="0033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4"/>
                        <w:spacing w:lineRule="auto" w:line="96" w:before="240" w:after="0"/>
                        <w:rPr/>
                      </w:pPr>
                      <w:r>
                        <w:rPr>
                          <w:rFonts w:eastAsia="Georgia" w:cs="Georgia" w:ascii="Georgia" w:hAnsi="Georgia"/>
                          <w:bCs w:val="false"/>
                          <w:i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 w:val="false"/>
                          <w:i/>
                          <w:sz w:val="24"/>
                          <w:szCs w:val="24"/>
                        </w:rPr>
                        <w:t>Stuffed Mushrooms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Cs w:val="false"/>
                          <w:i/>
                          <w:sz w:val="24"/>
                          <w:szCs w:val="24"/>
                        </w:rPr>
                        <w:t>Garden Greens                            Grand Caesar Sal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9"/>
                        <w:spacing w:lineRule="auto" w:line="96" w:before="240" w:after="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Lasagna Bolognese                         Fresh Fruit Plate        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 xml:space="preserve">                      Lobster Bisque</w:t>
                      </w:r>
                    </w:p>
                    <w:p>
                      <w:pPr>
                        <w:pStyle w:val="Normal"/>
                        <w:spacing w:lineRule="auto" w:line="9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143125</wp:posOffset>
                </wp:positionV>
                <wp:extent cx="7620000" cy="281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Georgia" w:hAnsi="Georgia" w:cs="Arial"/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  <w:iCs/>
                                <w:color w:val="0033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iCs/>
                                <w:color w:val="003300"/>
                                <w:sz w:val="32"/>
                                <w:szCs w:val="32"/>
                                <w:u w:val="single"/>
                              </w:rPr>
                              <w:t>CHOICE OF ENT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Roasted Maryland Turke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With Mashed Sweet Potato, Sausage Bagel Stuffing, Cranberry Sauce And G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Grilled Pork Chop With Apple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Shrimp Scampi - Sautéed With Crushed Garlic, White Wine, Lemon &amp; Butter Sau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Boneless Shell Steak, Topped With Herbal Butter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</w:rPr>
                              <w:t>additional $15.00 per or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Broiled Salmon, With Champagne Dill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Boneless Breast of Chicken Franc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Egg Battered, Sautéed with White Wine, Shallots, Lemon, Butter</w:t>
                            </w:r>
                          </w:p>
                          <w:p>
                            <w:pPr>
                              <w:pStyle w:val="Heading9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ll Entrees Served With Mashed Potato Or Country Rice Pilaf And Fresh Vegetab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222pt;mso-wrap-distance-left:9.05pt;mso-wrap-distance-right:9.05pt;mso-wrap-distance-top:0pt;mso-wrap-distance-bottom:0pt;margin-top:168.75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0" w:hanging="0"/>
                        <w:rPr>
                          <w:rFonts w:ascii="Georgia" w:hAnsi="Georgia" w:cs="Arial"/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i/>
                          <w:iCs/>
                          <w:color w:val="0033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i/>
                          <w:iCs/>
                          <w:color w:val="003300"/>
                          <w:sz w:val="32"/>
                          <w:szCs w:val="32"/>
                          <w:u w:val="single"/>
                        </w:rPr>
                        <w:t>CHOICE OF ENT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Roasted Maryland Turke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With Mashed Sweet Potato, Sausage Bagel Stuffing, Cranberry Sauce And G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Grilled Pork Chop With Apple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Shrimp Scampi - Sautéed With Crushed Garlic, White Wine, Lemon &amp; Butter Sau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Boneless Shell Steak, Topped With Herbal Butter 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</w:rPr>
                        <w:t>additional $15.00 per orde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Broiled Salmon, With Champagne Dill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Boneless Breast of Chicken Franc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Egg Battered, Sautéed with White Wine, Shallots, Lemon, Butter</w:t>
                      </w:r>
                    </w:p>
                    <w:p>
                      <w:pPr>
                        <w:pStyle w:val="Heading9"/>
                        <w:ind w:left="72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ll Entrees Served With Mashed Potato Or Country Rice Pilaf And Fresh Vegetab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0</wp:posOffset>
                </wp:positionH>
                <wp:positionV relativeFrom="paragraph">
                  <wp:posOffset>4962525</wp:posOffset>
                </wp:positionV>
                <wp:extent cx="7239000" cy="1343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iCs/>
                                <w:color w:val="003300"/>
                                <w:sz w:val="32"/>
                                <w:szCs w:val="32"/>
                                <w:u w:val="single"/>
                              </w:rPr>
                              <w:t xml:space="preserve">CHOICE OF DESSERT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umpkin Pie                                   Apple Strudel                               Fresh Fruit P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heesecake                              Ice Cream or Sherbet                      Chocolate Mou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Georgia" w:hAnsi="Georgia" w:cs="Arial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COFFEE OR TE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eorgia" w:hAnsi="Georgia" w:cs="Georgia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5.75pt;mso-wrap-distance-left:9.05pt;mso-wrap-distance-right:9.05pt;mso-wrap-distance-top:0pt;mso-wrap-distance-bottom:0pt;margin-top:390.75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i/>
                          <w:iCs/>
                          <w:color w:val="003300"/>
                          <w:sz w:val="32"/>
                          <w:szCs w:val="32"/>
                          <w:u w:val="single"/>
                        </w:rPr>
                        <w:t xml:space="preserve">CHOICE OF DESSERT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Pumpkin Pie                                   Apple Strudel                               Fresh Fruit Pl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Cheesecake                              Ice Cream or Sherbet                      Chocolate Mou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Georgia" w:hAnsi="Georgia" w:cs="Arial"/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COFFEE OR TEA</w:t>
                      </w:r>
                    </w:p>
                    <w:p>
                      <w:pPr>
                        <w:pStyle w:val="Heading3"/>
                        <w:rPr>
                          <w:rFonts w:ascii="Georgia" w:hAnsi="Georgia" w:cs="Georgia"/>
                          <w:b w:val="false"/>
                          <w:b w:val="fals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b w:val="false"/>
                          <w:i/>
                        </w:rPr>
                        <w:t xml:space="preserve">          </w:t>
                      </w:r>
                      <w:r>
                        <w:rPr>
                          <w:rFonts w:cs="Georgia" w:ascii="Georgia" w:hAnsi="Georgia"/>
                          <w:b w:val="false"/>
                          <w:i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229350</wp:posOffset>
                </wp:positionV>
                <wp:extent cx="4495800" cy="1085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  <w:t xml:space="preserve">KIDS MENU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00"/>
                                <w:sz w:val="36"/>
                                <w:szCs w:val="36"/>
                                <w:u w:val="single"/>
                              </w:rPr>
                              <w:t>$25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0033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33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</w:rPr>
                              <w:t>Fresh Frui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</w:rPr>
                              <w:t xml:space="preserve"> ,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</w:rPr>
                              <w:t>Turkey Dinner or Chicke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</w:rPr>
                              <w:t>Ice Cream &amp; Beve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5.5pt;mso-wrap-distance-left:9.05pt;mso-wrap-distance-right:9.05pt;mso-wrap-distance-top:0pt;mso-wrap-distance-bottom:0pt;margin-top:490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0033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3300"/>
                          <w:sz w:val="36"/>
                          <w:szCs w:val="36"/>
                          <w:u w:val="single"/>
                        </w:rPr>
                        <w:t xml:space="preserve">KIDS MENU </w:t>
                      </w:r>
                      <w:r>
                        <w:rPr>
                          <w:rFonts w:cs="Arial" w:ascii="Arial" w:hAnsi="Arial"/>
                          <w:i/>
                          <w:color w:val="003300"/>
                          <w:sz w:val="36"/>
                          <w:szCs w:val="36"/>
                          <w:u w:val="single"/>
                        </w:rPr>
                        <w:t>$25.95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0033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33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i/>
                        </w:rPr>
                        <w:t>Fresh Fruit</w:t>
                      </w:r>
                      <w:r>
                        <w:rPr>
                          <w:rFonts w:cs="Georgia" w:ascii="Georgia" w:hAnsi="Georgia"/>
                          <w:b/>
                          <w:i/>
                        </w:rPr>
                        <w:t xml:space="preserve"> , 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i/>
                        </w:rPr>
                        <w:t>Turkey Dinner or Chicken Nugg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i/>
                        </w:rPr>
                        <w:t>Ice Cream &amp; Bever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7614285</wp:posOffset>
                </wp:positionV>
                <wp:extent cx="22098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</w:rPr>
                              <w:t>$58.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Per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Plus Tax and Gratu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Two- Hour Seating</w:t>
                            </w:r>
                            <w:r>
                              <w:rPr>
                                <w:rFonts w:cs="Arial" w:ascii="Georgia" w:hAnsi="Georgia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pt;mso-wrap-distance-left:9.05pt;mso-wrap-distance-right:9.05pt;mso-wrap-distance-top:0pt;mso-wrap-distance-bottom:0pt;margin-top:599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</w:rPr>
                        <w:t>$58.00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Per Person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Plus Tax and Gratu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eorgia" w:hAnsi="Georgia"/>
                          <w:b/>
                          <w:i/>
                          <w:color w:val="FF0000"/>
                          <w:sz w:val="32"/>
                          <w:szCs w:val="32"/>
                        </w:rPr>
                        <w:t>Two- Hour Seating</w:t>
                      </w:r>
                      <w:r>
                        <w:rPr>
                          <w:rFonts w:cs="Arial" w:ascii="Georgia" w:hAnsi="Georgia"/>
                          <w:i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7614285</wp:posOffset>
                </wp:positionV>
                <wp:extent cx="2667000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7717 –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Bay Ridge, Brooklyn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718-833-8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Georgia" w:hAnsi="Georgia"/>
                                  <w:color w:val="008000"/>
                                </w:rPr>
                                <w:t>www.greenhousecafe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0pt;mso-wrap-distance-left:9.05pt;mso-wrap-distance-right:9.05pt;mso-wrap-distance-top:0pt;mso-wrap-distance-bottom:0pt;margin-top:599.5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7717 – 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Georgia" w:hAnsi="Georg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Georgia" w:hAnsi="Georgia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Bay Ridge, Brooklyn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718-833-8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Georgia" w:hAnsi="Georgia"/>
                            <w:color w:val="008000"/>
                          </w:rPr>
                          <w:t>www.greenhousecaf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-114300</wp:posOffset>
                </wp:positionV>
                <wp:extent cx="1098550" cy="7296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6369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57.45pt;mso-wrap-distance-left:9.05pt;mso-wrap-distance-right:9.05pt;mso-wrap-distance-top:0pt;mso-wrap-distance-bottom:0pt;margin-top:-9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880" cy="63690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7315200</wp:posOffset>
                </wp:positionV>
                <wp:extent cx="2209800" cy="14433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7080" cy="135064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3.65pt;mso-wrap-distance-left:9.05pt;mso-wrap-distance-right:9.05pt;mso-wrap-distance-top:0pt;mso-wrap-distance-bottom:0pt;margin-top:576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7080" cy="135064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080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5943600</wp:posOffset>
                </wp:positionV>
                <wp:extent cx="1069975" cy="1417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32461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11.6pt;mso-wrap-distance-left:9.05pt;mso-wrap-distance-right:9.05pt;mso-wrap-distance-top:0pt;mso-wrap-distance-bottom:0pt;margin-top:46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32461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5829300</wp:posOffset>
                </wp:positionV>
                <wp:extent cx="918845" cy="149288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4060" cy="140017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17.55pt;mso-wrap-distance-left:9.05pt;mso-wrap-distance-right:9.05pt;mso-wrap-distance-top:0pt;mso-wrap-distance-bottom:0pt;margin-top:459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4060" cy="140017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13" r="-2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098550" cy="577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915" cy="48514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5.5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915" cy="48514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equalWidth="false" w:sep="false">
        <w:col w:w="1440" w:space="1440"/>
        <w:col w:w="1440" w:space="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housecafe.com/" TargetMode="External"/><Relationship Id="rId3" Type="http://schemas.openxmlformats.org/officeDocument/2006/relationships/hyperlink" Target="http://www.greenhousecafe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01:00Z</dcterms:created>
  <dc:creator>Greeenhouse Cafe</dc:creator>
  <dc:description/>
  <cp:keywords/>
  <dc:language>en-US</dc:language>
  <cp:lastModifiedBy>John</cp:lastModifiedBy>
  <cp:lastPrinted>2022-10-19T09:16:00Z</cp:lastPrinted>
  <dcterms:modified xsi:type="dcterms:W3CDTF">2022-10-19T13:16:00Z</dcterms:modified>
  <cp:revision>17</cp:revision>
  <dc:subject/>
  <dc:title/>
</cp:coreProperties>
</file>